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0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5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бура Владими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амбур В.М., 15.06.2024 года в гор. *, будучи привлеченным 21.12.2023 года к административной ответственности на основании постановления № 5-1789-2901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амбур В.М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Самбур В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1.12.2023 года, которое вступило в законную силу 01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амбур В.М. не уплатил административный штраф по постановлению от 2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мбура В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бура Владмиа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00242016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